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39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BAJO DE COMPRENSIÓN LECTORA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bre y Apellidos:.............................................................................      Curso: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IS DE LA OBR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TULO DEL LIBRO: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: …..............................................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IAL:...................................................................................................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DE COMIENZO DE LA LECTURA:..................................................………………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FINAL DELA LECTURA:…........……………………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pacing w:val="15"/>
        </w:rPr>
        <w:t>1.Personaje (s) Principal (es):</w:t>
      </w:r>
      <w:r>
        <w:rPr>
          <w:spacing w:val="15"/>
        </w:rPr>
        <w:t xml:space="preserve"> ………………………………………………………………..</w:t>
      </w:r>
      <w:r>
        <w:rPr/>
        <w:t>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Realiza un dibujo alusivo al tema que trata  </w:t>
      </w:r>
    </w:p>
    <w:p>
      <w:pPr>
        <w:sectPr>
          <w:type w:val="continuous"/>
          <w:pgSz w:w="11906" w:h="16838"/>
          <w:pgMar w:left="1134" w:right="1134" w:gutter="0" w:header="0" w:top="390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390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390" w:footer="0" w:bottom="5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8:00Z</dcterms:created>
  <dc:creator>dirección</dc:creator>
  <dc:description/>
  <dc:language>en-US</dc:language>
  <cp:lastModifiedBy>dirección</cp:lastModifiedBy>
  <dcterms:modified xsi:type="dcterms:W3CDTF">2019-10-30T10:18:00Z</dcterms:modified>
  <cp:revision>2</cp:revision>
  <dc:subject/>
  <dc:title/>
</cp:coreProperties>
</file>