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NOM Y COGNONS                                                                                   DATA: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CHA DE LEC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ÍTOL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USTRADOR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ersonatjes Principal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u quin és l’argument del llib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 el moment que més t’agradat del llib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istoria, els personatjes i les situacions, poden ser  reals? Explica perquè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ó Personal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 el final del llibre 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ix al.lusiu al tema que tracta (darrere):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7:00Z</dcterms:created>
  <dc:creator>dirección</dc:creator>
  <dc:description/>
  <cp:keywords/>
  <dc:language>en-US</dc:language>
  <cp:lastModifiedBy>dirección</cp:lastModifiedBy>
  <dcterms:modified xsi:type="dcterms:W3CDTF">2019-09-30T09:50:00Z</dcterms:modified>
  <cp:revision>4</cp:revision>
  <dc:subject/>
  <dc:title/>
</cp:coreProperties>
</file>