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390" w:footer="0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ABAJO DE COMPRENSIÓN LECTORA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mbre y Apellidos:.............................................................................      Curso: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ÁLISIS DE LA OBR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ÍTULO DEL LIBRO: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: …..............................................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TORIAL:...................................................................................................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CHA DE COMIENZO DE LA LECTURA:..................................................………………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CHA FINAL DELA LECTURA:…........……………………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spacing w:val="15"/>
        </w:rPr>
        <w:t>1.Personaje (s) Principal (es):</w:t>
      </w:r>
      <w:r>
        <w:rPr>
          <w:spacing w:val="15"/>
        </w:rPr>
        <w:t xml:space="preserve"> ………………………………………………………………..</w:t>
      </w:r>
      <w:r>
        <w:rPr/>
        <w:t>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b/>
          <w:bCs/>
          <w:spacing w:val="60"/>
        </w:rPr>
        <w:t>2.</w:t>
      </w:r>
      <w:r>
        <w:rPr>
          <w:b/>
          <w:bCs/>
        </w:rPr>
        <w:t>Describe cómo es físicamente y que cualidades tiene el personaje principal</w:t>
      </w:r>
      <w:r>
        <w:rPr/>
        <w:t>: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</w:t>
      </w:r>
      <w:r>
        <w:rPr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>………………………………………………………</w:t>
      </w:r>
      <w:r>
        <w:rPr/>
        <w:t>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390" w:footer="0" w:bottom="5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Times New Roman" w:cs="Times New Roman"/>
        </w:rPr>
      </w:pPr>
      <w:bookmarkStart w:id="0" w:name="page1"/>
      <w:bookmarkEnd w:id="0"/>
      <w:r>
        <w:rPr>
          <w:b/>
          <w:bCs/>
          <w:spacing w:val="15"/>
        </w:rPr>
        <w:t>4.Escribe cuál es el argumento del libro:</w:t>
      </w:r>
      <w:r>
        <w:rPr>
          <w:spacing w:val="15"/>
        </w:rPr>
        <w:t xml:space="preserve"> ……………………………………………......................................................................</w:t>
      </w:r>
      <w:r>
        <w:rPr/>
        <w:t>……………………………………………………………………………………...............................……………………………………………………………………………………………………………………………………........................................................................................................................……………………………………………………………………………………................................……………………………………………………………………………………………………………………………………........................................................................................................................……………………………………………………………………………………...............................……………………………………………………………………………………………………………………………………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b/>
          <w:bCs/>
        </w:rPr>
        <w:t>5.Busca en un diccionario 2 palabras que no hayas comprendido o te hayan sorprendido.</w:t>
      </w:r>
    </w:p>
    <w:p>
      <w:pPr>
        <w:pStyle w:val="Normal"/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  <w:t>Anótalas aquí.</w:t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/>
          <w:b/>
          <w:bCs/>
        </w:rPr>
        <w:t xml:space="preserve">1ª </w:t>
      </w:r>
      <w:r>
        <w:rPr>
          <w:b/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b/>
          <w:bCs/>
        </w:rPr>
        <w:t>2ª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6. Realiza un dibujo alusivo al tema que trata  </w:t>
      </w:r>
    </w:p>
    <w:p>
      <w:pPr>
        <w:sectPr>
          <w:type w:val="continuous"/>
          <w:pgSz w:w="11906" w:h="16838"/>
          <w:pgMar w:left="1134" w:right="1134" w:gutter="0" w:header="0" w:top="390" w:footer="0" w:bottom="5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390" w:footer="0" w:bottom="5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spacing w:val="15"/>
        </w:rPr>
        <w:t>6.COMENTA EL MOMENTO QUE MÁS TE HA GUSTADO DEL LIBRO: ………………………</w:t>
      </w:r>
      <w:r>
        <w:rPr>
          <w:b/>
          <w:bCs/>
        </w:rPr>
        <w:t>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spacing w:val="15"/>
        </w:rPr>
        <w:t>7.LA HISTORIA, LOS PERSONAJES Y LAS SITUACIONES, ¿PUEDEN SER REALES?</w:t>
      </w:r>
      <w:r>
        <w:rPr>
          <w:b/>
          <w:bCs/>
        </w:rPr>
        <w:t>EXPLICA POR QUÉ: 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…..…………………………………………………………………………………………………………………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pacing w:val="15"/>
        </w:rPr>
        <w:t>8.MODIFICA EL FINAL DEL LIBRO ….................................................................…………………………………………………………....….............................................</w:t>
      </w:r>
      <w:r>
        <w:rPr>
          <w:b/>
          <w:bCs/>
        </w:rPr>
        <w:t>………………………………………………………………………………………………………………..................................................................................................................................................………………………………………………….</w:t>
      </w:r>
    </w:p>
    <w:sectPr>
      <w:type w:val="continuous"/>
      <w:pgSz w:w="11906" w:h="16838"/>
      <w:pgMar w:left="1134" w:right="1134" w:gutter="0" w:header="0" w:top="390" w:footer="0" w:bottom="5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26:00Z</dcterms:created>
  <dc:creator>dirección</dc:creator>
  <dc:description/>
  <cp:keywords/>
  <dc:language>en-US</dc:language>
  <cp:lastModifiedBy>dirección</cp:lastModifiedBy>
  <dcterms:modified xsi:type="dcterms:W3CDTF">2019-09-30T08:29:00Z</dcterms:modified>
  <cp:revision>3</cp:revision>
  <dc:subject/>
  <dc:title/>
</cp:coreProperties>
</file>